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CAMPIONATO REGIONALE DI PRIMA CATEGORIA – 28ª GIORNATA – Gare del 13/05/2012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A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G.S. SAN MARCO EVANG.</w:t>
        <w:tab/>
        <w:t>CALCIO EUROPA SOCIAL CLUB</w:t>
        <w:tab/>
        <w:t>SAN MARCO EVANGELIST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OMPRENSORIO QUALIANESE</w:t>
        <w:tab/>
        <w:t>FIERAMOSCA</w:t>
        <w:tab/>
        <w:t>"SANTO STEFANO" – QUALI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GENTA</w:t>
        <w:tab/>
        <w:t>BOYS MELITO</w:t>
        <w:tab/>
        <w:t>DUGENT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MONDRAGONE CALCIO</w:t>
        <w:tab/>
        <w:t>COMPRENS. MARIGLIANESE</w:t>
        <w:tab/>
        <w:t>“F.LLI FALCO” – CARANO DI SESSA AURUNC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 AIROLA</w:t>
        <w:tab/>
        <w:t>FIORENTE SPARANISE</w:t>
        <w:tab/>
        <w:t>AIROL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AN NICOLA CALCIO 2009</w:t>
        <w:tab/>
        <w:t>JUNIOR SAN CIPRIANO 2005</w:t>
        <w:tab/>
        <w:t>"A. CLEMENTE" – SAN NICOLA LA STRAD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TEVEROLA 1997</w:t>
        <w:tab/>
        <w:t>RINASCITA ARPAIA 2009</w:t>
        <w:tab/>
        <w:t>ZONA A.S.I. – TEVEROL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RTUS CAIAZZO 2008</w:t>
        <w:tab/>
        <w:t>REAL GRAZZANISE</w:t>
        <w:tab/>
        <w:t>SAN CASTRESE DI SESSA AURUNCA</w:t>
        <w:tab/>
        <w:t xml:space="preserve">FED.  </w:t>
        <w:tab/>
        <w:t>SAB. (**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B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OYS PIANURESE</w:t>
        <w:tab/>
        <w:t>CIMITILE</w:t>
        <w:tab/>
        <w:t>"ASTRONI" – PIANURA – NAPOLI</w:t>
        <w:tab/>
        <w:t xml:space="preserve">11.00  </w:t>
        <w:tab/>
        <w:t>DOM. (**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ASAVATORE</w:t>
        <w:tab/>
        <w:t>ORATORIO DON GUANELLA</w:t>
        <w:tab/>
        <w:t>CASAVATORE</w:t>
        <w:tab/>
        <w:t xml:space="preserve">11.0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RAL FINCANTIERI STABIA</w:t>
        <w:tab/>
        <w:t>SCAMPIA</w:t>
        <w:tab/>
        <w:t xml:space="preserve">"SCARFOGLIO" – AGNANO </w:t>
        <w:tab/>
        <w:t xml:space="preserve">11.0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REAL NOLA 2005</w:t>
        <w:tab/>
        <w:t>SAN PIETRO NAPOLI</w:t>
        <w:tab/>
        <w:t xml:space="preserve">"SPORTING CLUB" – NOLA </w:t>
        <w:tab/>
        <w:t>11.00</w:t>
        <w:tab/>
        <w:t xml:space="preserve">DOM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INASCITA U.S. VICO</w:t>
        <w:tab/>
        <w:t>NAPOLI CLUB AFRAGOLESE</w:t>
        <w:tab/>
        <w:t>"A. SALLUSTRO" – CARBONARA DI NOLA</w:t>
        <w:tab/>
        <w:t>11.00</w:t>
        <w:tab/>
        <w:t>DOM. (**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IONE TERRA</w:t>
        <w:tab/>
        <w:t>VIRTUS PORTICI</w:t>
        <w:tab/>
        <w:t>"D. CONTE" – ARCO FELICE – POZZUOLI</w:t>
        <w:tab/>
        <w:t xml:space="preserve">11.0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SUMMA RIONALE TRIESTE</w:t>
        <w:tab/>
        <w:t>SPORTING NOLA</w:t>
        <w:tab/>
        <w:t>"F. NAPPI" – SOMMA VESUVIANA</w:t>
        <w:tab/>
        <w:t>11.00</w:t>
        <w:tab/>
        <w:t xml:space="preserve">DOM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iposa:</w:t>
        <w:tab/>
        <w:t>VIRTUS OTTAVIANO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C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TELFRANCI</w:t>
        <w:tab/>
        <w:t>SAN GIORGIO</w:t>
        <w:tab/>
        <w:t>CASTELFRANCI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OMPRENSORIO MISCANO</w:t>
        <w:tab/>
        <w:t>MONTESARCHIO</w:t>
        <w:tab/>
        <w:t>CASALBORE  (</w:t>
      </w:r>
      <w:r>
        <w:rPr>
          <w:rFonts w:cs="Arial" w:ascii="Arial" w:hAnsi="Arial"/>
          <w:b/>
          <w:sz w:val="16"/>
          <w:szCs w:val="16"/>
        </w:rPr>
        <w:t>a porte chiuse</w:t>
      </w:r>
      <w:r>
        <w:rPr>
          <w:rFonts w:cs="Arial" w:ascii="Arial" w:hAnsi="Arial"/>
          <w:sz w:val="16"/>
          <w:szCs w:val="16"/>
        </w:rPr>
        <w:t>)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FOGLIANISE</w:t>
        <w:tab/>
        <w:t>TELESIA UNITED</w:t>
        <w:tab/>
        <w:t xml:space="preserve">FOGLIANISE 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ANAROSA A. FORTUNATO</w:t>
        <w:tab/>
        <w:t>CERVINARA</w:t>
        <w:tab/>
        <w:t>FONTANAROS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OTBALL CLUB PAOLISI 992</w:t>
        <w:tab/>
        <w:t>ACLI SAVIGNANO</w:t>
        <w:tab/>
        <w:t>PAOLISI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RCONE</w:t>
        <w:tab/>
        <w:t>VITULANO</w:t>
        <w:tab/>
        <w:t>SOLOPAC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EAL AIRANO IRPINO</w:t>
        <w:tab/>
        <w:t>PATERNOPOLI</w:t>
        <w:tab/>
        <w:t>"S. RENZULLI" – ARIANO IRP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SPORTING GUARDIA</w:t>
        <w:tab/>
        <w:t>S. GIORGIO DEL SANNIO</w:t>
        <w:tab/>
        <w:t>"SAN FILIPPO NERI" – GUARDIA SANFRAMONDI</w:t>
        <w:tab/>
        <w:t>FED.</w:t>
        <w:tab/>
        <w:t xml:space="preserve">SAB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D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FALCHI ROSSI</w:t>
        <w:tab/>
        <w:t>NUSCO 75</w:t>
        <w:tab/>
        <w:t xml:space="preserve">“A. ROCA” – SAN TOMMASO – AVELLINO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. CAROTENUTO</w:t>
        <w:tab/>
        <w:t>SAN TOMMASO CALCIO</w:t>
        <w:tab/>
        <w:t>MUGNANO DEL CARDINAL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GERARDO DE CESARE</w:t>
        <w:tab/>
        <w:t>E. RENZULLI S. MICHELE</w:t>
        <w:tab/>
        <w:t xml:space="preserve">“P. ACIERNO” – FORINO </w:t>
        <w:tab/>
        <w:t>FED.</w:t>
        <w:tab/>
        <w:t xml:space="preserve">SAB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GIUSEPPE SICONOLFI</w:t>
        <w:tab/>
        <w:t>S. AGATA IRPINA</w:t>
        <w:tab/>
        <w:t>"E. CHIRICO" – TEOR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SCAMPITELLA</w:t>
        <w:tab/>
        <w:t>ATERRANA</w:t>
        <w:tab/>
        <w:t>SCAMPITELLA</w:t>
        <w:tab/>
        <w:t>FED.</w:t>
        <w:tab/>
        <w:t xml:space="preserve">SAB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EDNA</w:t>
        <w:tab/>
        <w:t>BISACCESE</w:t>
        <w:tab/>
        <w:t>"SAN FELICE" – MONTORO INFERIOR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IRIGNANO 1963</w:t>
        <w:tab/>
        <w:t>TEORA</w:t>
        <w:tab/>
        <w:t>"S. ANDREA APOSTOLO" – SIRIGN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PORTING ATRIPALDA</w:t>
        <w:tab/>
        <w:t>LACEDONIA</w:t>
        <w:tab/>
        <w:t xml:space="preserve">"VALLEVERDE" – ATRIPALDA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E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ICA ALFATERNA</w:t>
        <w:tab/>
        <w:t>VIRTUS SANT'ANTONIO ABATE</w:t>
        <w:tab/>
        <w:t>SAN MARZANO SUL SAR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color w:val="FF0000"/>
          <w:sz w:val="16"/>
          <w:szCs w:val="16"/>
        </w:rPr>
        <w:t>ATLETICO JUVENTUDE STABIA</w:t>
        <w:tab/>
        <w:t>SAN GIUSEPPE</w:t>
        <w:tab/>
      </w: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DA INDICARE</w:t>
      </w:r>
      <w:r>
        <w:rPr>
          <w:rFonts w:cs="Arial" w:ascii="Arial" w:hAnsi="Arial"/>
          <w:b/>
          <w:color w:val="FF0000"/>
          <w:sz w:val="16"/>
          <w:szCs w:val="16"/>
        </w:rPr>
        <w:tab/>
        <w:t>FED.</w:t>
        <w:tab/>
        <w:t xml:space="preserve">SAB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BOSCHESE</w:t>
        <w:tab/>
        <w:t>SAN GIOVANNI BATTISTA</w:t>
        <w:tab/>
        <w:t>"V. POZZO" – BOSCOREAL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JUVE AGEROLINA</w:t>
        <w:tab/>
        <w:t>JUVENTUS BOSCOREALE</w:t>
        <w:tab/>
        <w:t>"S. MATTEO" – AGEROLA</w:t>
        <w:tab/>
        <w:t xml:space="preserve">FED.  </w:t>
        <w:tab/>
        <w:t xml:space="preserve">SAB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JUVE PRO POGGIOMARINO</w:t>
        <w:tab/>
        <w:t>RISTOR LETTERE F.C.</w:t>
        <w:tab/>
        <w:t>"EUROPA" – POGGIOMAR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PIETRO ABBATE</w:t>
        <w:tab/>
        <w:t>REAL BOSCHESE</w:t>
        <w:tab/>
        <w:t>"P. Abbate – ex Aura Sport" – TORRE DEL GRECO</w:t>
        <w:tab/>
        <w:t xml:space="preserve">FED.  </w:t>
        <w:tab/>
        <w:t xml:space="preserve">SAB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EAL MASSA</w:t>
        <w:tab/>
        <w:t>TORIA</w:t>
        <w:tab/>
        <w:t>"M. CERULLI" – MASSA LUBRENS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SANTA MARIA LA CARITÀ</w:t>
        <w:tab/>
        <w:t>SANGENNARESE</w:t>
        <w:tab/>
        <w:t>LETTERE</w:t>
        <w:tab/>
        <w:t xml:space="preserve">FED.  </w:t>
        <w:tab/>
        <w:t xml:space="preserve">SAB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F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FATERNA PIEDIMONTE</w:t>
        <w:tab/>
        <w:t>MIRANDA</w:t>
        <w:tab/>
        <w:t>PIEDIMONTE DI NOCERA INFERIOR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ATLETICO PER NIENTE</w:t>
        <w:tab/>
        <w:t>SAN CIPRIANO TEMERARIA 1957</w:t>
        <w:tab/>
      </w:r>
      <w:r>
        <w:rPr>
          <w:rFonts w:cs="Arial" w:ascii="Arial" w:hAnsi="Arial"/>
          <w:b/>
          <w:sz w:val="16"/>
          <w:szCs w:val="16"/>
        </w:rPr>
        <w:t>“24 MAGGIO 1999” – SALERNO</w:t>
      </w:r>
      <w:r>
        <w:rPr>
          <w:rFonts w:cs="Arial" w:ascii="Arial" w:hAnsi="Arial"/>
          <w:sz w:val="16"/>
          <w:szCs w:val="16"/>
        </w:rPr>
        <w:tab/>
        <w:t xml:space="preserve">FED.  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LETICO TORRIONE</w:t>
        <w:tab/>
        <w:t>RUFOLI</w:t>
        <w:tab/>
        <w:t xml:space="preserve">PREPEZZANO – GIFFONI SEI CASALI </w:t>
        <w:tab/>
        <w:t xml:space="preserve">FED.  </w:t>
        <w:tab/>
        <w:t>SAB. (**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BRACIGLIANO</w:t>
        <w:tab/>
        <w:t>CENTRO STORICO SALERNO</w:t>
        <w:tab/>
        <w:t>"D. SESSA" – CASTEL SAN GIORGIO</w:t>
        <w:tab/>
        <w:t>FED.</w:t>
        <w:tab/>
        <w:t xml:space="preserve">SAB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 xml:space="preserve">CESARE ALFANO </w:t>
      </w:r>
      <w:r>
        <w:rPr>
          <w:rFonts w:cs="Arial" w:ascii="Arial" w:hAnsi="Arial"/>
          <w:b/>
          <w:sz w:val="15"/>
          <w:szCs w:val="15"/>
        </w:rPr>
        <w:t>CAMPIGLIANO</w:t>
      </w:r>
      <w:r>
        <w:rPr>
          <w:rFonts w:cs="Arial" w:ascii="Arial" w:hAnsi="Arial"/>
          <w:b/>
          <w:sz w:val="16"/>
          <w:szCs w:val="16"/>
        </w:rPr>
        <w:tab/>
        <w:t>OLYMPIC SALERNO</w:t>
        <w:tab/>
        <w:t>"ZOCCOLA" – FILETTA – S. CIPRIANO PICENTINO</w:t>
        <w:tab/>
        <w:t xml:space="preserve">FED.  </w:t>
        <w:tab/>
        <w:t xml:space="preserve">SAB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DON BOSCO ISIDORIANA</w:t>
        <w:tab/>
        <w:t>AUDAX SALERNO</w:t>
        <w:tab/>
        <w:t xml:space="preserve">“L. VENTURA” – RUFOLI – SALERNO </w:t>
        <w:tab/>
        <w:t>FED.</w:t>
        <w:tab/>
        <w:t xml:space="preserve">SAB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OCCHESE</w:t>
        <w:tab/>
        <w:t>LUSTRA</w:t>
        <w:tab/>
        <w:t>"RAVASCHIERI FIESCHI" – ROCCAPIEMONT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ALERNUM</w:t>
        <w:tab/>
        <w:t>LANCUSI</w:t>
        <w:tab/>
      </w:r>
      <w:r>
        <w:rPr>
          <w:rFonts w:cs="Arial" w:ascii="Arial" w:hAnsi="Arial"/>
          <w:b/>
          <w:sz w:val="16"/>
          <w:szCs w:val="16"/>
        </w:rPr>
        <w:t xml:space="preserve">“R. SETTEMBRINO” – FRATTE – SALERNO </w:t>
      </w:r>
      <w:r>
        <w:rPr>
          <w:rFonts w:cs="Arial" w:ascii="Arial" w:hAnsi="Arial"/>
          <w:sz w:val="16"/>
          <w:szCs w:val="16"/>
        </w:rPr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G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FANESE</w:t>
        <w:tab/>
        <w:t>PRO COLLIANO</w:t>
        <w:tab/>
        <w:t>TORRE ORSAI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LETICO PUGLIANO</w:t>
        <w:tab/>
        <w:t>SASSANO CALCIO</w:t>
        <w:tab/>
      </w:r>
      <w:r>
        <w:rPr>
          <w:rFonts w:cs="Arial" w:ascii="Arial" w:hAnsi="Arial"/>
          <w:b/>
          <w:sz w:val="15"/>
          <w:szCs w:val="15"/>
        </w:rPr>
        <w:t xml:space="preserve">"S. Antonio da Padova" – </w:t>
      </w:r>
      <w:r>
        <w:rPr>
          <w:rFonts w:cs="Arial" w:ascii="Arial" w:hAnsi="Arial"/>
          <w:b/>
          <w:sz w:val="16"/>
          <w:szCs w:val="16"/>
        </w:rPr>
        <w:t xml:space="preserve">MONTECORVINO </w:t>
      </w:r>
      <w:r>
        <w:rPr>
          <w:rFonts w:cs="Arial" w:ascii="Arial" w:hAnsi="Arial"/>
          <w:b/>
          <w:sz w:val="15"/>
          <w:szCs w:val="15"/>
        </w:rPr>
        <w:t>PUGL.NO</w:t>
      </w:r>
      <w:r>
        <w:rPr>
          <w:rFonts w:cs="Arial" w:ascii="Arial" w:hAnsi="Arial"/>
          <w:b/>
          <w:sz w:val="16"/>
          <w:szCs w:val="16"/>
        </w:rPr>
        <w:tab/>
        <w:t>FED.</w:t>
        <w:tab/>
        <w:t>DOM. (**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LETTESE</w:t>
        <w:tab/>
        <w:t>CALCIO 2000 ACERNO</w:t>
        <w:tab/>
        <w:t xml:space="preserve">"R. TIRI" – AULETTA </w:t>
        <w:tab/>
        <w:t>FED.</w:t>
        <w:tab/>
        <w:t>DOM. (**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I LEONI PERSANO</w:t>
        <w:tab/>
        <w:t>PICCIOLA</w:t>
        <w:tab/>
        <w:t>BORGO SAN LAZZARO – SERRE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INDOMITA</w:t>
        <w:tab/>
        <w:t>PRO MARCELLINO CALCIO</w:t>
        <w:tab/>
        <w:t>"F.LLI CARDIELLO" – SANT'ARSENI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AL PONTECAGNANO FAIANO</w:t>
        <w:tab/>
        <w:t>BELLIZZI CALCIO</w:t>
        <w:tab/>
        <w:t>"23 GIUGNO 1978" – PONTECAGNANO FAIANO</w:t>
        <w:tab/>
        <w:t>FED.</w:t>
        <w:tab/>
        <w:t>DOM. (**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AL SANTA MARIA A VICO</w:t>
        <w:tab/>
        <w:t>OLIVETO CITRA 1975</w:t>
        <w:tab/>
        <w:t>"G. TROISI" – GIFFONI VALLE PIANA</w:t>
        <w:tab/>
        <w:t>FED.</w:t>
        <w:tab/>
        <w:t>DOM. (**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OCIA CALCIO</w:t>
        <w:tab/>
        <w:t>GREGORIANA</w:t>
        <w:tab/>
        <w:t>"D. LUONGO" – CALABRITT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H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CEA</w:t>
        <w:tab/>
        <w:t>REAL AGROPOLI</w:t>
        <w:tab/>
        <w:t>MARINA DI ASCE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ENTOLA</w:t>
        <w:tab/>
        <w:t>SANTARSENESE</w:t>
        <w:tab/>
        <w:t>"F. RINALDI" – SALINE – PALINURO – CENTOL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EVOLI</w:t>
        <w:tab/>
        <w:t>SAN MICHELE OLEVANO</w:t>
        <w:tab/>
        <w:t>"MASSAIOLI" – EBOLI</w:t>
        <w:tab/>
        <w:t>FED.</w:t>
        <w:tab/>
        <w:t xml:space="preserve">DOM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HERAJON</w:t>
        <w:tab/>
        <w:t>CARDILE</w:t>
        <w:tab/>
        <w:t>"M. VECCHIO" – CAPACCIO SCAL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EAL TAVERNA</w:t>
        <w:tab/>
        <w:t>VATOLLA</w:t>
        <w:tab/>
        <w:t>"SANT'ANNA" – BATTIPAGLI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ALENTO</w:t>
        <w:tab/>
        <w:t>SCUOLA CALCIO SPES</w:t>
        <w:tab/>
        <w:t xml:space="preserve">"S. PEDRO" – SALENTO 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VIGOR CASTELLABATE</w:t>
        <w:tab/>
        <w:t>CILENTO CALCIO</w:t>
        <w:tab/>
        <w:t>PERDIFUMO</w:t>
        <w:tab/>
        <w:t>FED.</w:t>
        <w:tab/>
        <w:t xml:space="preserve">DOM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FUTURA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u w:val="single"/>
        </w:rPr>
        <w:t>CAMPIONATO REGIONALE DI SECONDA CATEGORIA – 25ª GIORNATA – Gare del 13/05/2012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A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CASTEL DI SASSO</w:t>
        <w:tab/>
        <w:t>CASALE DI TEANO</w:t>
        <w:tab/>
        <w:t>CASTEL DI SASS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FULGOR TIMENDA PIGNATARO</w:t>
        <w:tab/>
        <w:t>REAL PIEDIMONTE CALCIO</w:t>
        <w:tab/>
        <w:t>NUOVO COMUNALE – PIGNATARO MAGGIOR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UVE MONDRAGONE</w:t>
        <w:tab/>
        <w:t>PIETRAMELARA</w:t>
        <w:tab/>
        <w:t xml:space="preserve">SANT’ANDREA DEL PIZZONE – FRANCOLISE </w:t>
        <w:tab/>
        <w:t xml:space="preserve">FED.  </w:t>
        <w:tab/>
        <w:t>SAB. (**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REAL TEANO CALCIO</w:t>
        <w:tab/>
        <w:t>BAYERN CAMIGLIANO</w:t>
        <w:tab/>
        <w:t xml:space="preserve">"G. GARIBALDI" – TEANO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RINASCITA SANNICOLESE</w:t>
        <w:tab/>
        <w:t>BAIA DOMIZIA CELLOLE</w:t>
        <w:tab/>
        <w:t>"M. VENTRONE" – SAN PRISCO</w:t>
        <w:tab/>
        <w:t>FED.</w:t>
        <w:tab/>
        <w:t xml:space="preserve">SAB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SPORTING MADDALONI</w:t>
        <w:tab/>
        <w:t>REAL FORMICOLA</w:t>
        <w:tab/>
        <w:t>ALVIGN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CARINOLA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B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AL CANCELLO ARNONE</w:t>
        <w:tab/>
        <w:t>VIGNE MERIDIONALI</w:t>
        <w:tab/>
        <w:t>SAN TAMMARO</w:t>
        <w:tab/>
        <w:t xml:space="preserve">FED.  </w:t>
        <w:tab/>
        <w:t>SAB. (**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REAL GRUMESE I BORBONE</w:t>
        <w:tab/>
        <w:t>SPORTING VITULAZIO</w:t>
        <w:tab/>
        <w:t>"OLIMPICO" – GRUMO NEV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RISCATTO FRATTESE</w:t>
        <w:tab/>
        <w:t>AZZURRA NAPOLI</w:t>
        <w:tab/>
        <w:t>"P. IANNIELLO" – FRATTAMAGGIOR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TURTLES CASAPESENNA</w:t>
        <w:tab/>
        <w:t>BOYS FONTANELLE</w:t>
        <w:tab/>
        <w:t>"L. BASCO" – CASAPESENN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OMO NUOVO NAPOLI</w:t>
        <w:tab/>
        <w:t>DON PEPPE DIANA</w:t>
        <w:tab/>
        <w:t>"Capasso" – S. SEBASTIANO AL V.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b/>
          <w:sz w:val="16"/>
          <w:szCs w:val="16"/>
        </w:rPr>
        <w:t>a porte chiuse</w:t>
      </w:r>
      <w:r>
        <w:rPr>
          <w:rFonts w:cs="Arial" w:ascii="Arial" w:hAnsi="Arial"/>
          <w:sz w:val="16"/>
          <w:szCs w:val="16"/>
        </w:rPr>
        <w:t>)</w:t>
        <w:tab/>
      </w:r>
      <w:r>
        <w:rPr>
          <w:rFonts w:cs="Arial" w:ascii="Arial" w:hAnsi="Arial"/>
          <w:b/>
          <w:sz w:val="16"/>
          <w:szCs w:val="16"/>
        </w:rPr>
        <w:t xml:space="preserve">FED.  </w:t>
        <w:tab/>
        <w:t xml:space="preserve">SAB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 xml:space="preserve">Riposano: </w:t>
        <w:tab/>
        <w:t>SANTA MARIA A VICO        e</w:t>
        <w:tab/>
        <w:t>VIRTUS TALANICO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C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AMOROSI</w:t>
        <w:tab/>
        <w:t>AIROLA</w:t>
        <w:tab/>
        <w:t>AMOROSI</w:t>
        <w:tab/>
        <w:t>FED.</w:t>
        <w:tab/>
        <w:t xml:space="preserve">DOM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LCIO PUGLIANELLO</w:t>
        <w:tab/>
        <w:t>ALVIGNANELLESE</w:t>
        <w:tab/>
        <w:t>"SAN GIACOMO" – PUGLIANELLO</w:t>
        <w:tab/>
        <w:t xml:space="preserve">FED.  </w:t>
        <w:tab/>
        <w:t>DOM. (**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LIZZANO CALCIO</w:t>
        <w:tab/>
        <w:t>CALVI</w:t>
        <w:tab/>
        <w:t>MELIZZANO</w:t>
        <w:tab/>
        <w:t>18.00</w:t>
        <w:tab/>
        <w:t xml:space="preserve">SAB. </w:t>
      </w:r>
      <w:r>
        <w:rPr>
          <w:rFonts w:cs="Arial" w:ascii="Arial" w:hAnsi="Arial"/>
          <w:b/>
          <w:color w:val="FF0000"/>
          <w:sz w:val="16"/>
          <w:szCs w:val="16"/>
        </w:rPr>
        <w:t>(1’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POL. MOIANO 2004</w:t>
        <w:tab/>
        <w:t>CLUB AMICI DI LUZZANO</w:t>
        <w:tab/>
        <w:t>C.DA CAMPANILE – MOI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 CAMPOLI</w:t>
        <w:tab/>
        <w:t>VIRTUS GOTI 97</w:t>
        <w:tab/>
        <w:t>CAMPOLI DEL MONTE TABURN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REAL FRASSO</w:t>
        <w:tab/>
        <w:t>FAICCHIO</w:t>
        <w:tab/>
        <w:t>FRASSO TELES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SAMNIUM FAICCHIO</w:t>
        <w:tab/>
        <w:t>SAN SALVATORE TELESINO</w:t>
        <w:tab/>
        <w:t>SANTA MARIA DI CHIAZZANO – FAICCHI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(1’) è autorizzato un minuto di raccoglimento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D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FORZA E CORAGGIO BN</w:t>
        <w:tab/>
        <w:t>FARNETUM</w:t>
        <w:tab/>
        <w:t xml:space="preserve">"MELLUSI 1" – BENEVENTO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MOLINARA</w:t>
        <w:tab/>
        <w:t>CALCIO COLLE SANNITA</w:t>
        <w:tab/>
        <w:t>MOLINARA</w:t>
        <w:tab/>
        <w:t>FED.</w:t>
        <w:tab/>
        <w:t xml:space="preserve">SAB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SCO SANNITA</w:t>
        <w:tab/>
        <w:t>APOLLOSA</w:t>
        <w:tab/>
        <w:t>PESCO SANNIT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REAL APICE</w:t>
        <w:tab/>
        <w:t>FOIANO</w:t>
        <w:tab/>
        <w:t>"PERRIELLO – ZAMPELLI" – APICE</w:t>
        <w:tab/>
        <w:t>FED.</w:t>
        <w:tab/>
        <w:t xml:space="preserve">SAB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REAL BENEVENTO CALCIO</w:t>
        <w:tab/>
        <w:t>CLUB PONTE 98</w:t>
        <w:tab/>
        <w:t>"V. PARRELLA" – SAN NICOLA MANFREDI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S. GIOVANNI DI S. GIORGIO</w:t>
        <w:tab/>
        <w:t>PADULI</w:t>
        <w:tab/>
        <w:t>SAN GIORGIO DEL SANNI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TING PIETRELCINA</w:t>
        <w:tab/>
        <w:t>JUVENTINA CIRCELLO</w:t>
        <w:tab/>
        <w:t>PIETRELCIN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E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USCIANESE CLUB AZZURRO</w:t>
        <w:tab/>
        <w:t>MONTERUSCELLO</w:t>
        <w:tab/>
        <w:t>BRUSCI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CHIAIANO</w:t>
        <w:tab/>
        <w:t>CIRGOMME SPORTING CLUB</w:t>
        <w:tab/>
        <w:t>"PARATINA" – CHIAIANO – NAPOLI</w:t>
        <w:tab/>
        <w:t xml:space="preserve">FED.  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CHIAJA ROBORIS</w:t>
        <w:tab/>
        <w:t>AGNANO</w:t>
        <w:tab/>
        <w:t xml:space="preserve">"S. DE ROSA" – ARZANO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IEDIGROTTA</w:t>
        <w:tab/>
        <w:t>CERCOLA CALCIO</w:t>
        <w:tab/>
        <w:t>"LA LOGGETTA" – RIONE TRAIANO – NAPOLI</w:t>
        <w:tab/>
        <w:t xml:space="preserve">FED.  </w:t>
        <w:tab/>
        <w:t xml:space="preserve">SAB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RINASCITA BARRESE</w:t>
        <w:tab/>
        <w:t>SOCCAVO CALCIO</w:t>
        <w:tab/>
        <w:t>"S. MICHELE – EX CARAFA" – TAVERNANOVA</w:t>
        <w:tab/>
        <w:t xml:space="preserve">FED.  </w:t>
        <w:tab/>
        <w:t xml:space="preserve">SAB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RINASCITA SANGIOVANNESE</w:t>
        <w:tab/>
        <w:t>MAS QUE UN CLUB</w:t>
        <w:tab/>
        <w:t>"R. CAPASSO" – SAN SEBASTIANO AL VESUVIO</w:t>
        <w:tab/>
        <w:t>11.3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VIRTUS SANT'ANASTASIA</w:t>
        <w:tab/>
        <w:t>NUOVA POL. FRATTESE</w:t>
        <w:tab/>
        <w:t>"S. MICHELE – EX CARAFA" – TAVERNANOVA</w:t>
        <w:tab/>
        <w:t>10.3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F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ICELLA</w:t>
        <w:tab/>
        <w:t>MIRACOLI CALCIO</w:t>
        <w:tab/>
        <w:t>DOMICELL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IL MANDAMENTO</w:t>
        <w:tab/>
        <w:t>BOYS PIAZZOLLA</w:t>
        <w:tab/>
        <w:t xml:space="preserve">"FUSARO" – AVELLA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JUVENES SCISCIANO</w:t>
        <w:tab/>
        <w:t>ABELLIUM 2010</w:t>
        <w:tab/>
        <w:t>SAN VITALIANO</w:t>
        <w:tab/>
        <w:t>FED.</w:t>
        <w:tab/>
        <w:t xml:space="preserve">SAB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ALITY PIAZZOLLA</w:t>
        <w:tab/>
        <w:t>CASAMARCIANO</w:t>
        <w:tab/>
        <w:t>"S. PIGNATELLI" – SAN GENNARO VESUVIANO</w:t>
        <w:tab/>
        <w:t xml:space="preserve">FED.  </w:t>
        <w:tab/>
        <w:t>SAB. (**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ERONE</w:t>
        <w:tab/>
        <w:t>REAL MARCHESA</w:t>
        <w:tab/>
        <w:t>SPERONE</w:t>
        <w:tab/>
        <w:t xml:space="preserve">FED.  </w:t>
        <w:tab/>
        <w:t>SAB. (**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VISCIANO FIESTA</w:t>
        <w:tab/>
        <w:t>SPORTING GRIFO CAMPANIA</w:t>
        <w:tab/>
        <w:t>"V. SANTANIELLO" – VISCI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FIESOLE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G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BONITO</w:t>
        <w:tab/>
        <w:t>ARTEMISIUM</w:t>
        <w:tab/>
        <w:t>BONITO</w:t>
        <w:tab/>
        <w:t>10.0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 xml:space="preserve">CLAUDIO OLIVA </w:t>
      </w:r>
      <w:r>
        <w:rPr>
          <w:rFonts w:cs="Arial" w:ascii="Arial" w:hAnsi="Arial"/>
          <w:b/>
          <w:sz w:val="15"/>
          <w:szCs w:val="15"/>
        </w:rPr>
        <w:t>PASSO ECLANO</w:t>
      </w:r>
      <w:r>
        <w:rPr>
          <w:rFonts w:cs="Arial" w:ascii="Arial" w:hAnsi="Arial"/>
          <w:b/>
          <w:sz w:val="16"/>
          <w:szCs w:val="16"/>
        </w:rPr>
        <w:tab/>
        <w:t>VALLESACCARDA</w:t>
        <w:tab/>
        <w:t>“NUOVO LANDO D’ELIA” – MIRABELLA ECLAN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FRIGENTO A.S.D.</w:t>
        <w:tab/>
        <w:t>GRAVIT WALTER LANDI</w:t>
        <w:tab/>
        <w:t>"A. CIRIACO" – FRIGENTO (</w:t>
      </w:r>
      <w:r>
        <w:rPr>
          <w:rFonts w:cs="Arial" w:ascii="Arial" w:hAnsi="Arial"/>
          <w:b/>
          <w:sz w:val="16"/>
          <w:szCs w:val="16"/>
        </w:rPr>
        <w:t>a porte chiuse</w:t>
      </w:r>
      <w:r>
        <w:rPr>
          <w:rFonts w:cs="Arial" w:ascii="Arial" w:hAnsi="Arial"/>
          <w:sz w:val="16"/>
          <w:szCs w:val="16"/>
        </w:rPr>
        <w:t>)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UALDO</w:t>
        <w:tab/>
        <w:t>VALLATESE</w:t>
        <w:tab/>
        <w:t>GESUALD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BERATORE BULZARIELLO</w:t>
        <w:tab/>
        <w:t>REAL STURNO</w:t>
        <w:tab/>
        <w:t>TRATTURO – GROTTAMINARDA</w:t>
        <w:tab/>
        <w:t>FED.</w:t>
        <w:tab/>
        <w:t>DOM. (**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 CASALBORE 08</w:t>
        <w:tab/>
        <w:t>VILLANOVA 2006</w:t>
        <w:tab/>
        <w:t>CASALBORE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PRATA P.U. 2010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H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CAPOSELE</w:t>
        <w:tab/>
        <w:t>CANDIDA</w:t>
        <w:tab/>
        <w:t xml:space="preserve">"PALMETA" – CAPOSELE </w:t>
        <w:tab/>
        <w:t>FED.</w:t>
        <w:tab/>
        <w:t xml:space="preserve">SAB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NAMO MONTEVERDE</w:t>
        <w:tab/>
        <w:t>VINCENZO NIGRO BAGNOLI I.</w:t>
        <w:tab/>
        <w:t>MONTEVERDE</w:t>
        <w:tab/>
        <w:t>FED.</w:t>
        <w:tab/>
        <w:t>SAB. (**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MONTEMARANO</w:t>
        <w:tab/>
        <w:t>VOLTURARA TERMINIO</w:t>
        <w:tab/>
        <w:t>MONTEMAR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LZA IRPINA</w:t>
        <w:tab/>
        <w:t>POLISPORTIVA CALITRI</w:t>
        <w:tab/>
        <w:t>SALZA IRPIN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T'ANDREA DI CONZA</w:t>
        <w:tab/>
        <w:t>ATLETICO SAN POTITO ULTRA</w:t>
        <w:tab/>
        <w:t>SANT'ANDREA DI CONZ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SORBO SERPICO</w:t>
        <w:tab/>
        <w:t>VIRTUS CONZA</w:t>
        <w:tab/>
        <w:t>PRATOLA SERRA</w:t>
        <w:tab/>
        <w:t>FED.</w:t>
        <w:tab/>
        <w:t xml:space="preserve">SAB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CHIUSANO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I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IELLO SGAMBATI</w:t>
        <w:tab/>
        <w:t>REAL PIETRASTORNINA</w:t>
        <w:tab/>
        <w:t>QUADRELL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AUDAX CERVINARA .10</w:t>
        <w:tab/>
        <w:t>AMERICO CANONICO</w:t>
        <w:tab/>
        <w:t xml:space="preserve">"CANADA" – CERVINARA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APOTHEKER</w:t>
        <w:tab/>
        <w:t>PARCO AQUILONE</w:t>
        <w:tab/>
        <w:t>MONTEFORTE IRP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DINAMO SOLOFRA</w:t>
        <w:tab/>
        <w:t>GALLUCCESE CALCIO</w:t>
        <w:tab/>
        <w:t xml:space="preserve">"A. GALLUCCI" – SOLOFRA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color w:val="FF0000"/>
          <w:sz w:val="16"/>
          <w:szCs w:val="16"/>
        </w:rPr>
        <w:t>IL PAESE BELLIZZI IRPINO</w:t>
        <w:tab/>
        <w:t>REAL SIRIGNANO</w:t>
        <w:tab/>
      </w: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MONTEMILETTO</w:t>
      </w:r>
      <w:r>
        <w:rPr>
          <w:rFonts w:cs="Arial" w:ascii="Arial" w:hAnsi="Arial"/>
          <w:b/>
          <w:color w:val="FF0000"/>
          <w:sz w:val="16"/>
          <w:szCs w:val="16"/>
        </w:rPr>
        <w:tab/>
        <w:t xml:space="preserve">FED.  </w:t>
        <w:tab/>
        <w:t>SAB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(**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RMA</w:t>
        <w:tab/>
        <w:t>MONTEFORTE</w:t>
        <w:tab/>
        <w:t>TAUR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CASTELLANA CALCIO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L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CAPRESE</w:t>
        <w:tab/>
        <w:t>EVERGREEN SANT'AGNELLO</w:t>
        <w:tab/>
        <w:t>"SAN COSTANZO" – CAPRI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LETTERE</w:t>
        <w:tab/>
        <w:t>ATLETICO PORTICI 2009</w:t>
        <w:tab/>
        <w:t>LETTERE</w:t>
        <w:tab/>
        <w:t>09.3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MANZONI</w:t>
        <w:tab/>
        <w:t>C. D. Q. LEOPARDI CALCIO</w:t>
        <w:tab/>
        <w:t>"R. PAUDICE" – SAN GIORGIO A CREM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MILLENIUM BELLAVISTA S.C.</w:t>
        <w:tab/>
        <w:t>PROTOPISANI SOCCER</w:t>
        <w:tab/>
        <w:t xml:space="preserve">"COCOZZA" – PORTICI </w:t>
        <w:tab/>
        <w:t xml:space="preserve">FED.  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IANO PIZZERIA LUCIA</w:t>
        <w:tab/>
        <w:t>ERCOLANESE</w:t>
        <w:tab/>
        <w:t>"SAN MICHELE" – PIMONTE</w:t>
        <w:tab/>
        <w:t>FED.</w:t>
        <w:tab/>
        <w:t xml:space="preserve">SAB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BIA FRIENDS</w:t>
        <w:tab/>
        <w:t>REAL ROVIGLIANO</w:t>
        <w:tab/>
        <w:t xml:space="preserve">“AURORA” – POGGIOMARINO </w:t>
        <w:tab/>
        <w:t xml:space="preserve">FED.  </w:t>
        <w:tab/>
        <w:t>SAB. (**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ATLETIC SANTA MARIA LA CARITÀ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M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ATORI CALCIO</w:t>
        <w:tab/>
        <w:t>FERROVIA CALCIO SCAFATI</w:t>
        <w:tab/>
        <w:t>SAN VALENTINO TORI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IANETA SPORT SARNO</w:t>
        <w:tab/>
        <w:t>CALIGÒ NOCERA</w:t>
        <w:tab/>
        <w:t xml:space="preserve">"A. VISCARDI" – LAVORATE – SARNO </w:t>
        <w:tab/>
        <w:t xml:space="preserve">FED.  </w:t>
        <w:tab/>
        <w:t>SAB. (**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REAL S. EGIDIO</w:t>
        <w:tab/>
        <w:t>PIANESI CALCIO</w:t>
        <w:tab/>
        <w:t>SANT'EGIDIO DEL MONTE ALB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color w:val="FF0000"/>
          <w:sz w:val="16"/>
          <w:szCs w:val="16"/>
        </w:rPr>
        <w:t>REAL SOCCER</w:t>
        <w:tab/>
        <w:t>EPISCOPIO 2008</w:t>
        <w:tab/>
        <w:t>CASTEL SAN GIORGIO</w:t>
        <w:tab/>
      </w: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18.30</w:t>
      </w:r>
      <w:r>
        <w:rPr>
          <w:rFonts w:cs="Arial" w:ascii="Arial" w:hAnsi="Arial"/>
          <w:b/>
          <w:color w:val="FF0000"/>
          <w:sz w:val="16"/>
          <w:szCs w:val="16"/>
        </w:rPr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S. VINCENZO UNITIS</w:t>
        <w:tab/>
        <w:t>REAL PALAZZO</w:t>
        <w:tab/>
        <w:t xml:space="preserve">"CAMPO A" – SCAFATI </w:t>
        <w:tab/>
        <w:t xml:space="preserve">FED.  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SCAFATESE CALCIO S.R.L.</w:t>
        <w:tab/>
        <w:t>FUTURANSA NOCERA</w:t>
        <w:tab/>
        <w:t>"CAMPO A" – SCAFATI</w:t>
        <w:tab/>
        <w:t>17.0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CARPINETO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N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ANTESSANO CALCIO</w:t>
        <w:tab/>
        <w:t>CAPRIGLIA SA</w:t>
        <w:tab/>
        <w:t>"P. VITTORIA" – PENTA – FISCIAN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ARSENAL 2007</w:t>
        <w:tab/>
        <w:t>VIS MONTORESE 1978</w:t>
        <w:tab/>
        <w:t>"A. BOLOGNESE" – CAPEZZANO – PELLEZZAN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CAVA 2000</w:t>
        <w:tab/>
        <w:t>ATLETICO BANZANO</w:t>
        <w:tab/>
        <w:t>SANTA LUCIA – CAVA DEI TIRRENI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FISCIANO</w:t>
        <w:tab/>
        <w:t>ALBA CAVESE</w:t>
        <w:tab/>
        <w:t xml:space="preserve">"P. VITTORIA" – PENTA – FISCIANO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NVEED COPERCHIA</w:t>
        <w:tab/>
        <w:t>VILLA</w:t>
        <w:tab/>
        <w:t>CASIGNANO – PELLEZZANO</w:t>
        <w:tab/>
        <w:t>FED.</w:t>
        <w:tab/>
        <w:t>DOM. (**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POLISPORTIVA IRNO.IT</w:t>
        <w:tab/>
        <w:t>VALLE 2005</w:t>
        <w:tab/>
        <w:t xml:space="preserve">"P. VITTORIA" – PENTA – FISCIANO </w:t>
        <w:tab/>
        <w:t xml:space="preserve">18.30  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PANDOLA 2010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O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CLUB GIOVENTÙ TRAMONTI 85</w:t>
        <w:tab/>
        <w:t>SANTA MARGHERITA</w:t>
        <w:tab/>
        <w:t>"SAN FELICE" – PIETRE – TRAMONTI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DRAGONEA CALCIO</w:t>
        <w:tab/>
        <w:t>CLUB MANLIO DI MASI</w:t>
        <w:tab/>
        <w:t>"P. VENTRE" – VIETRI SUL MAR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FI. PE</w:t>
        <w:tab/>
        <w:t>VIA MERCANTI SALERNO A.S.D.</w:t>
        <w:tab/>
        <w:t>"L. VENTURA" – RUFOLI – SALERNO</w:t>
        <w:tab/>
        <w:t xml:space="preserve">10.0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LA MENNOLA</w:t>
        <w:tab/>
        <w:t>UNITAS MOLINA</w:t>
        <w:tab/>
      </w:r>
      <w:r>
        <w:rPr>
          <w:rFonts w:cs="Arial" w:ascii="Arial" w:hAnsi="Arial"/>
          <w:b/>
          <w:sz w:val="16"/>
          <w:szCs w:val="16"/>
        </w:rPr>
        <w:t>"24 MAGGIO 1999" – SALERNO</w:t>
      </w:r>
      <w:r>
        <w:rPr>
          <w:rFonts w:cs="Arial" w:ascii="Arial" w:hAnsi="Arial"/>
          <w:sz w:val="16"/>
          <w:szCs w:val="16"/>
        </w:rPr>
        <w:tab/>
        <w:t xml:space="preserve">10.0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NUOVA SALERNO</w:t>
        <w:tab/>
        <w:t>TORRIONE CALCIO</w:t>
        <w:tab/>
      </w:r>
      <w:r>
        <w:rPr>
          <w:rFonts w:cs="Arial" w:ascii="Arial" w:hAnsi="Arial"/>
          <w:b/>
          <w:sz w:val="16"/>
          <w:szCs w:val="16"/>
        </w:rPr>
        <w:t>"R. SETTEMBRINO" – FRATTE – SALERN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0.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DOM. (**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ORTING BARONISSI</w:t>
        <w:tab/>
        <w:t>AMALFI</w:t>
        <w:tab/>
      </w: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CASIGNANO – PELLEZZANO</w:t>
      </w:r>
      <w:r>
        <w:rPr>
          <w:rFonts w:cs="Arial" w:ascii="Arial" w:hAnsi="Arial"/>
          <w:b/>
          <w:sz w:val="16"/>
          <w:szCs w:val="16"/>
        </w:rPr>
        <w:t xml:space="preserve">  </w:t>
        <w:tab/>
        <w:t xml:space="preserve">10.00  </w:t>
        <w:tab/>
        <w:t>DOM. (**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PAOLO MASULLO F.C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P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AVERSANA SAN DIEGO</w:t>
        <w:tab/>
        <w:t>PREPEZZANESE</w:t>
        <w:tab/>
        <w:t xml:space="preserve">"AVERSANA" – BATTIPAGLIA </w:t>
        <w:tab/>
        <w:t xml:space="preserve">09.3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LEVANESE ARIANO</w:t>
        <w:tab/>
        <w:t>GIUNGANO</w:t>
        <w:tab/>
        <w:t>"ARIANO" – OLEVANO SUL TUSCIANO</w:t>
        <w:tab/>
        <w:t>09.30</w:t>
        <w:tab/>
        <w:t>DOM. (**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OLIMPIA BATTIPAGLIA</w:t>
        <w:tab/>
        <w:t>PONTECAGNANO A.S.D</w:t>
        <w:tab/>
        <w:t>"SANT'ANNA" – BATTIPAGLIA</w:t>
        <w:tab/>
        <w:t xml:space="preserve">09.3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INASCITA FUORNI</w:t>
        <w:tab/>
        <w:t>S. ANNA</w:t>
        <w:tab/>
        <w:t>"G. TROISI" – GIFFONI VALLE PIANA</w:t>
        <w:tab/>
        <w:t>09.30</w:t>
        <w:tab/>
        <w:t>DOM. (**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S. TECLA TERME</w:t>
        <w:tab/>
        <w:t>FOOTBALL CLUB CHIEVE</w:t>
        <w:tab/>
        <w:t>MONTECORVINO PUGLIANO</w:t>
        <w:tab/>
        <w:t xml:space="preserve">10.3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 xml:space="preserve">Riposano: </w:t>
        <w:tab/>
        <w:t>A.I.C.S. POSEIDON            e</w:t>
        <w:tab/>
        <w:t>CAFASSO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Q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ONE</w:t>
        <w:tab/>
        <w:t>ANTICA TAURANIA</w:t>
        <w:tab/>
        <w:t>CASTELCIVIT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RYLETUM</w:t>
        <w:tab/>
        <w:t>MACCHIA</w:t>
        <w:tab/>
        <w:t>SANT'ANGELO A FASANELLA</w:t>
        <w:tab/>
        <w:t xml:space="preserve">FED.  </w:t>
        <w:tab/>
        <w:t>DOM. (**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ELITTO</w:t>
        <w:tab/>
        <w:t>CAGGIANESE</w:t>
        <w:tab/>
        <w:t>"PIETRACUTE" – FELITTO</w:t>
        <w:tab/>
        <w:t>FED.</w:t>
        <w:tab/>
        <w:t xml:space="preserve">DOM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C. REAL COLLIANO 2009</w:t>
        <w:tab/>
        <w:t>E.F. PORTOFINO CLUB</w:t>
        <w:tab/>
        <w:t>COLLIAN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SANTOMENNA</w:t>
        <w:tab/>
        <w:t>CALABRITTO</w:t>
        <w:tab/>
      </w: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RINVIATA</w:t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VALSELE</w:t>
        <w:tab/>
        <w:t>REAL STELLA BATTIPAGLIA</w:t>
        <w:tab/>
        <w:t xml:space="preserve">"S. BIAGIO" – VALVA 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AU. DAN. BELVEDERE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R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BUONABITACOLO SOCCER</w:t>
        <w:tab/>
        <w:t>MONTESANO 2006</w:t>
        <w:tab/>
        <w:t>"S. ORLANDO" – BUONABITACOL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LAURINO</w:t>
        <w:tab/>
        <w:t>GAETANO ROMANELLI</w:t>
        <w:tab/>
        <w:t xml:space="preserve">“CICCIO PETRONE” – PIAGGINE </w:t>
        <w:tab/>
        <w:t>FED.</w:t>
        <w:tab/>
        <w:t>DOM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MAGORNO</w:t>
        <w:tab/>
        <w:t>PRO TEGGIANO</w:t>
        <w:tab/>
        <w:t>"GAGLIARDI" – MONTESANO SULLA MARCELLAN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PRO ATENA CALCIO</w:t>
        <w:tab/>
        <w:t>ATLETICO COSILINUM</w:t>
        <w:tab/>
        <w:t>"KODOKAN" – ATENA LUCAN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 CONTURSI TERME</w:t>
        <w:tab/>
        <w:t>SAN PIETRO</w:t>
        <w:tab/>
        <w:t>CONTURSI TERME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REAL PALOMONTE</w:t>
        <w:tab/>
        <w:t>CONTURSI TERME 1929</w:t>
        <w:tab/>
        <w:t>"SAN BIAGIO" – PALOMONTE</w:t>
        <w:tab/>
        <w:t>FED.</w:t>
        <w:tab/>
        <w:t xml:space="preserve">DOM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VILLA S. NICOLA</w:t>
        <w:tab/>
        <w:t>ARCI POSTIGLIONE</w:t>
        <w:tab/>
        <w:t>"GAGLIARDI" – MONTESANO SULLA MARCELLANA</w:t>
        <w:tab/>
        <w:t xml:space="preserve">11.0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S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TELNUOVO CILENTO</w:t>
        <w:tab/>
        <w:t>REAL PERDIFUMO</w:t>
        <w:tab/>
        <w:t>MOIO DELLA CIVITELL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NOVI VELIA</w:t>
        <w:tab/>
        <w:t>ATLETIK</w:t>
        <w:tab/>
        <w:t>"P. PRIGNANI" – NOVI VELIA</w:t>
        <w:tab/>
        <w:t>FED.</w:t>
        <w:tab/>
        <w:t xml:space="preserve">DOM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XOUS 2002</w:t>
        <w:tab/>
        <w:t>DOPOLAVORO FERROVIARIO</w:t>
        <w:tab/>
        <w:t>POLICASTRO BUSSENTIN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color w:val="FF0000"/>
          <w:sz w:val="16"/>
          <w:szCs w:val="16"/>
        </w:rPr>
        <w:t>POL. S. MARIA</w:t>
        <w:tab/>
        <w:t>PRIMULA</w:t>
        <w:tab/>
        <w:t>PERDIFUMO</w:t>
        <w:tab/>
        <w:t>FED.</w:t>
        <w:tab/>
      </w: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SAB.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STIO CILENTO</w:t>
        <w:tab/>
        <w:t>VALLO SCALO</w:t>
        <w:tab/>
        <w:t>"F. GUIDA" – STIO CILENT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VIBOVILLA NEW STARS</w:t>
        <w:tab/>
        <w:t>LICUSATI ITALO CAMMARANO</w:t>
        <w:tab/>
        <w:t>"V. MAZZOLA" – VIBONATI</w:t>
        <w:tab/>
        <w:t>FED.</w:t>
        <w:tab/>
        <w:t xml:space="preserve">DOM.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CERAS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9180" w:leader="none"/>
          <w:tab w:val="left" w:pos="9638" w:leader="none"/>
        </w:tabs>
        <w:ind w:right="-442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AMPIONATO REGIONALE DI CALCIO FEMMINILE – 23ª Giornata – Gare del 13/05/2012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4820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1" w:leader="none"/>
          <w:tab w:val="left" w:pos="1007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O ESTER BARRA</w:t>
        <w:tab/>
        <w:t>VIRTUS PARTENOPE</w:t>
        <w:tab/>
      </w:r>
      <w:r>
        <w:rPr>
          <w:rFonts w:cs="Arial" w:ascii="Arial" w:hAnsi="Arial"/>
          <w:b/>
          <w:bCs/>
          <w:sz w:val="16"/>
          <w:szCs w:val="16"/>
        </w:rPr>
        <w:t xml:space="preserve">“CENTRO ESTER” – BARRA – NAPOLI  </w:t>
        <w:tab/>
        <w:t>11.00</w:t>
        <w:tab/>
        <w:t>DOM. (*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1" w:leader="none"/>
          <w:tab w:val="left" w:pos="10079" w:leader="none"/>
        </w:tabs>
        <w:rPr/>
      </w:pPr>
      <w:r>
        <w:rPr>
          <w:rFonts w:cs="Arial" w:ascii="Arial" w:hAnsi="Arial"/>
          <w:sz w:val="16"/>
          <w:szCs w:val="16"/>
        </w:rPr>
        <w:t>DOMINA NEAPOLIS ACERRANA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OASI SANT’ANASTASI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Cs/>
          <w:sz w:val="16"/>
          <w:szCs w:val="16"/>
        </w:rPr>
        <w:t>“D. IORIO” – CASALNUOVO DI NAPOLI</w:t>
      </w:r>
      <w:r>
        <w:rPr>
          <w:rFonts w:cs="Arial" w:ascii="Arial" w:hAnsi="Arial"/>
          <w:sz w:val="16"/>
          <w:szCs w:val="16"/>
        </w:rPr>
        <w:tab/>
        <w:t>11.00</w:t>
        <w:tab/>
      </w:r>
      <w:r>
        <w:rPr>
          <w:rFonts w:cs="Arial" w:ascii="Arial" w:hAnsi="Arial"/>
          <w:bCs/>
          <w:sz w:val="16"/>
          <w:szCs w:val="16"/>
        </w:rPr>
        <w:t>DOM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FEMMINILE PONTECAGNANO</w:t>
        <w:tab/>
        <w:t>VALDIANO CALCIO FEMM.</w:t>
        <w:tab/>
        <w:t>“23 GIUGNO 1978” – PONTECAGNANO FAIANO</w:t>
        <w:tab/>
        <w:t>19.00</w:t>
        <w:tab/>
        <w:t>DO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1" w:leader="none"/>
          <w:tab w:val="left" w:pos="1007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ATER CLUB NAPOLI</w:t>
        <w:tab/>
        <w:t>NAPOLI DREAM TEAM</w:t>
        <w:tab/>
        <w:t xml:space="preserve">“PARTENOPE” – VIA SAN ROMUALDO – NAPOLI </w:t>
        <w:tab/>
        <w:t>13.00</w:t>
        <w:tab/>
        <w:t>DO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1" w:leader="none"/>
          <w:tab w:val="left" w:pos="10079" w:leader="none"/>
        </w:tabs>
        <w:rPr/>
      </w:pPr>
      <w:r>
        <w:rPr>
          <w:rFonts w:cs="Arial" w:ascii="Arial" w:hAnsi="Arial"/>
          <w:sz w:val="16"/>
          <w:szCs w:val="16"/>
        </w:rPr>
        <w:t>PRO CALCIO DONNE</w:t>
        <w:tab/>
        <w:t>MERIDIANA</w:t>
        <w:tab/>
        <w:t xml:space="preserve">“O. BARASSI” – SECONDIGLIANO – NAPOLI </w:t>
        <w:tab/>
        <w:t>12.30</w:t>
        <w:tab/>
        <w:t>DOM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ORT NAPOLI</w:t>
        <w:tab/>
        <w:t>REAL ARIENZO</w:t>
        <w:tab/>
        <w:t xml:space="preserve">“PARTENOPE” – VIA SAN ROMUALDO – NAPOLI </w:t>
      </w:r>
      <w:r>
        <w:rPr>
          <w:rFonts w:cs="Arial" w:ascii="Arial" w:hAnsi="Arial"/>
          <w:b/>
          <w:bCs/>
          <w:sz w:val="16"/>
          <w:szCs w:val="16"/>
        </w:rPr>
        <w:tab/>
        <w:t>11.00</w:t>
        <w:tab/>
        <w:t>DOM. (**)</w:t>
      </w:r>
    </w:p>
    <w:p>
      <w:pPr>
        <w:pStyle w:val="LndNormale1"/>
        <w:tabs>
          <w:tab w:val="clear" w:pos="720"/>
          <w:tab w:val="left" w:pos="2552" w:leader="none"/>
        </w:tabs>
        <w:rPr>
          <w:rFonts w:cs="Arial"/>
          <w:sz w:val="14"/>
          <w:szCs w:val="16"/>
        </w:rPr>
      </w:pPr>
      <w:r>
        <w:rPr>
          <w:rFonts w:cs="Arial"/>
          <w:sz w:val="16"/>
          <w:szCs w:val="16"/>
        </w:rPr>
        <w:t>Riposa:</w:t>
        <w:tab/>
        <w:t xml:space="preserve">NAPOLI CALCIO FEMM. </w:t>
      </w:r>
      <w:r>
        <w:rPr>
          <w:rFonts w:cs="Arial"/>
          <w:sz w:val="14"/>
          <w:szCs w:val="16"/>
        </w:rPr>
        <w:t>E ALTR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CAMPIONATO REGIONALE DI CALCIO A CINQUE FEMMINILE SERIE C2 – 24^ Giornata – Gare del 12.13/05/2012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GIRONE 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/>
      </w:pPr>
      <w:r>
        <w:rPr>
          <w:rFonts w:cs="Arial" w:ascii="Arial" w:hAnsi="Arial"/>
          <w:sz w:val="16"/>
          <w:szCs w:val="16"/>
        </w:rPr>
        <w:t>ASCEA RED DEVILS</w:t>
        <w:tab/>
        <w:t>OFFSIDESPORT GIRLS</w:t>
        <w:tab/>
        <w:t>IES – VIA PORTA ROSA – ASCEA MARINA</w:t>
        <w:tab/>
        <w:t>18.00</w:t>
        <w:tab/>
        <w:t>DOM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/>
      </w:pPr>
      <w:r>
        <w:rPr>
          <w:rFonts w:cs="Arial" w:ascii="Arial" w:hAnsi="Arial"/>
          <w:b/>
          <w:sz w:val="16"/>
          <w:szCs w:val="16"/>
        </w:rPr>
        <w:t>CENTRO ESTER</w:t>
        <w:tab/>
        <w:t>ROYAL TEVEROLA</w:t>
        <w:tab/>
        <w:t>CENTRO ESTER –VIA G.B.VELA – BARRA –NAPOLI</w:t>
        <w:tab/>
        <w:t>11.00</w:t>
        <w:tab/>
        <w:t>DOM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/>
      </w:pPr>
      <w:r>
        <w:rPr>
          <w:rFonts w:cs="Arial" w:ascii="Arial" w:hAnsi="Arial"/>
          <w:b/>
          <w:color w:val="FF0000"/>
          <w:sz w:val="16"/>
          <w:szCs w:val="16"/>
        </w:rPr>
        <w:t>DONNA SALERNITANA</w:t>
        <w:tab/>
        <w:t>PRIMAVERA CAVESE</w:t>
        <w:tab/>
      </w: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Centro Sportivo Gregorio – Loc. Laura – CAPACCIO</w:t>
      </w:r>
      <w:r>
        <w:rPr>
          <w:rFonts w:cs="Arial" w:ascii="Arial" w:hAnsi="Arial"/>
          <w:b/>
          <w:color w:val="FF0000"/>
          <w:sz w:val="16"/>
          <w:szCs w:val="16"/>
        </w:rPr>
        <w:tab/>
        <w:t>19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RROCCHIA S.MARIA A MARE</w:t>
        <w:tab/>
        <w:t>SPORTING TEANO</w:t>
        <w:tab/>
        <w:t>DONNA GIULIA BOROLI – CASTELLABATE</w:t>
        <w:tab/>
        <w:t>15.00</w:t>
        <w:tab/>
        <w:t>DOM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/>
      </w:pPr>
      <w:r>
        <w:rPr>
          <w:rFonts w:cs="Arial" w:ascii="Arial" w:hAnsi="Arial"/>
          <w:sz w:val="16"/>
          <w:szCs w:val="16"/>
        </w:rPr>
        <w:t>ROBERTO GRIMALDI</w:t>
        <w:tab/>
        <w:t>POLISPORTIVA TUFARA UNITA</w:t>
        <w:tab/>
        <w:t>PALAZZETTO – CAPRIGLIA – PELLEZZANO</w:t>
        <w:tab/>
        <w:t>20.00</w:t>
        <w:tab/>
        <w:t>DOM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4"/>
        </w:rPr>
        <w:t>Riposano</w:t>
      </w:r>
      <w:r>
        <w:rPr>
          <w:rFonts w:cs="Arial" w:ascii="Arial" w:hAnsi="Arial"/>
          <w:sz w:val="16"/>
          <w:szCs w:val="16"/>
        </w:rPr>
        <w:t xml:space="preserve">:  </w:t>
        <w:tab/>
        <w:t>SESEIDUE AVERSA          e</w:t>
        <w:tab/>
        <w:t>PROGETTO NOLA 2008</w:t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  <w:tab w:val="left" w:pos="9000" w:leader="none"/>
          <w:tab w:val="left" w:pos="9360" w:leader="none"/>
          <w:tab w:val="left" w:pos="972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  <w:tab w:val="left" w:pos="9000" w:leader="none"/>
          <w:tab w:val="left" w:pos="9360" w:leader="none"/>
          <w:tab w:val="left" w:pos="972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CAMPIONATO REGIONALE DI CALCIO A CINQUE SERIE D – 21ª GIORNATA – Gare del 12/ 05/ 2012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GIRONE 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REAL CASERTASU</w:t>
        <w:tab/>
        <w:t>FOLGORE S.VINCENZO</w:t>
        <w:tab/>
        <w:t>GOLDEN CLUB – VIA RUTA –CASOLLA –CASERTA</w:t>
        <w:tab/>
        <w:t>14.3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TAB CASAGIOVE CALCIO</w:t>
        <w:tab/>
        <w:t>FUTSAL CAPODRISE</w:t>
        <w:tab/>
        <w:t>GIOVE SPORTING CLUB –via Cavour –CASAGIOVE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6"/>
          <w:szCs w:val="16"/>
        </w:rPr>
        <w:t>TUORO ADISS</w:t>
        <w:tab/>
        <w:t>PEZZOTTESE FUTSAL 2005</w:t>
        <w:tab/>
        <w:t xml:space="preserve">CLUB SAUDINE – </w:t>
      </w:r>
      <w:r>
        <w:rPr>
          <w:rFonts w:cs="Arial" w:ascii="Arial" w:hAnsi="Arial"/>
          <w:b/>
          <w:color w:val="000000"/>
          <w:sz w:val="14"/>
          <w:szCs w:val="14"/>
        </w:rPr>
        <w:t>VIA NAZZARI – TREDICI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– CASERTA</w:t>
        <w:tab/>
        <w:t>18.00</w:t>
        <w:tab/>
        <w:t>DOM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VIRTUS MONDRAGONE</w:t>
        <w:tab/>
        <w:t>BORGO FIVE SOCCER</w:t>
        <w:tab/>
      </w:r>
      <w:r>
        <w:rPr>
          <w:rFonts w:cs="Arial" w:ascii="Arial" w:hAnsi="Arial"/>
          <w:color w:val="000000"/>
          <w:sz w:val="14"/>
          <w:szCs w:val="14"/>
        </w:rPr>
        <w:t>CLUB INSIEME</w:t>
      </w:r>
      <w:r>
        <w:rPr>
          <w:rFonts w:cs="Arial" w:ascii="Arial" w:hAnsi="Arial"/>
          <w:color w:val="000000"/>
          <w:sz w:val="16"/>
          <w:szCs w:val="16"/>
        </w:rPr>
        <w:t xml:space="preserve"> – loc. Falco –   MONDRAGONE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VOLTURNO FUTSAL</w:t>
        <w:tab/>
        <w:t>SPORTING PARETE CALCIO A5</w:t>
        <w:tab/>
        <w:t>TEND.RA CONTI – VIA DE NICOLA – AVERSA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iposa :</w:t>
        <w:tab/>
        <w:t>SAN MARTINO BREZZ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GIRONE B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FUTSAL CASALDUNESE</w:t>
        <w:tab/>
        <w:t>CLUB GIALLOROSSI SPATOLA</w:t>
        <w:tab/>
        <w:t>COMUNALE – VIA CUPA – CASALDUNI</w:t>
        <w:tab/>
        <w:t>19.30</w:t>
        <w:tab/>
        <w:t>LUN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FUTSAL PIETRAMELARA</w:t>
        <w:tab/>
        <w:t>LIBERTAS CERRETO</w:t>
        <w:tab/>
        <w:t>ROLEX – VIA LIBERTA’ – PIETRAMELARA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LIMATOLA</w:t>
        <w:tab/>
        <w:t>CUSANO CALCIO</w:t>
        <w:tab/>
        <w:t>COMUNALE - VIA CAMPITIELLO – LIMATOLA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IETRAROJA FIVE SOCCER</w:t>
        <w:tab/>
        <w:t>REAL FRASSO</w:t>
        <w:tab/>
        <w:t>POLIVALENTE – VIA VIGNAI – PIETRAROJA</w:t>
        <w:tab/>
        <w:t>19.00</w:t>
        <w:tab/>
        <w:t>DOM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CARPASCIOT</w:t>
        <w:tab/>
        <w:t>VIRTUS TELESE CALCIO A5</w:t>
        <w:tab/>
        <w:t>COMUNALE POLIVALENTE – PIETRAROJA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PORTING SOLOPACA C 5</w:t>
        <w:tab/>
        <w:t>AZTECA DRAGONI</w:t>
        <w:tab/>
        <w:t>GEODETICA TAZZA – SOLOPACA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GIRONE C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6"/>
          <w:szCs w:val="16"/>
        </w:rPr>
        <w:t>CAMPANA FUTSAL CLUB</w:t>
        <w:tab/>
        <w:t>SAN NAZZARO</w:t>
        <w:tab/>
        <w:t xml:space="preserve">OASI ANTICA – C. DA EPITAFFIO – BENEVENTO 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DYNAMO CILLO</w:t>
        <w:tab/>
        <w:t>L'ARCA FUTSAL</w:t>
        <w:tab/>
        <w:t>VARONI – VARONI DI MONTESARCHIO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6"/>
          <w:szCs w:val="16"/>
        </w:rPr>
        <w:t>LAUSDOMINI 2010</w:t>
        <w:tab/>
        <w:t>MC5</w:t>
        <w:tab/>
        <w:t>PALALIPERTI – LAUSDOMINI – MARIGLIANO</w:t>
        <w:tab/>
        <w:t>12.00</w:t>
        <w:tab/>
        <w:t>DOM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LE DUE TORRI MADDALONI</w:t>
        <w:tab/>
        <w:t>VIRTUS BOYS CICCIANO</w:t>
        <w:tab/>
        <w:t>PAL.TRA BRANCACCIO –via Feudo – MADDALONI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SAN FELICE A CANCELLO</w:t>
        <w:tab/>
        <w:t>EPITAFFIO CALCIO A5</w:t>
        <w:tab/>
        <w:t>ARUBA – VIA LAZIO – CANCELLO SCALO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TREGONI FIVE SOCCER</w:t>
        <w:tab/>
        <w:t>ALFREDO IBELLI G.I.</w:t>
        <w:tab/>
        <w:t>PALATEDESCHI – VIA S.COLOMBA – BENEVENTO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GIRONE D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OPS SOCCER CLUB</w:t>
        <w:tab/>
        <w:t>JUNIOR DOMITIA</w:t>
        <w:tab/>
        <w:t>COPS – VIA S.NULLO – LICOLA – GIUGLIANO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FARISEI</w:t>
        <w:tab/>
        <w:t>BACOLI</w:t>
        <w:tab/>
        <w:t>PARCO TAGLIA – VIALE KENNEDY – CARDITO</w:t>
        <w:tab/>
        <w:t>14.3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en-GB"/>
        </w:rPr>
        <w:t>REAL AMICIZIA</w:t>
        <w:tab/>
        <w:t>FOOTBALL CLUB PROCIDA</w:t>
        <w:tab/>
        <w:t>NEW FOOTBALL CLUB –TRAV.SA SCIPPA – NAPOLI</w:t>
        <w:tab/>
        <w:t>16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AL CAIVANESE FUTSAL</w:t>
        <w:tab/>
        <w:t>SPORTING VILLA LITERNO C5</w:t>
        <w:tab/>
        <w:t>EDEN PAMPANELLA – VIA TEVERE – CAIVANO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OCCER VOMERO VIP CLUB</w:t>
        <w:tab/>
        <w:t>MUMBAR POZZUOLI</w:t>
        <w:tab/>
        <w:t>PARCO VANNA – Via Iannelli – NAPOLI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iposa:</w:t>
        <w:tab/>
        <w:t>VIRTUS ISCHIA CALCIO A5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GIRONE 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6"/>
          <w:szCs w:val="16"/>
        </w:rPr>
        <w:t>ATLETICO POMIGLIANO</w:t>
        <w:tab/>
        <w:t>LIONS FOOTBALL CERCOLA</w:t>
        <w:tab/>
        <w:t>PALAZZETTO – VIA S. PIETRO – POMIGLIANO</w:t>
        <w:tab/>
        <w:t>18.00</w:t>
        <w:tab/>
        <w:t>DOM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6"/>
          <w:szCs w:val="16"/>
        </w:rPr>
        <w:t>FOX SAN GIORGIO C5</w:t>
        <w:tab/>
        <w:t>F.C.S. FUTSAL CASALNUOVO</w:t>
        <w:tab/>
        <w:t xml:space="preserve">PALAWOJTILYA </w:t>
      </w:r>
      <w:r>
        <w:rPr>
          <w:rFonts w:cs="Arial" w:ascii="Arial" w:hAnsi="Arial"/>
          <w:b/>
          <w:color w:val="000000"/>
          <w:sz w:val="14"/>
          <w:szCs w:val="16"/>
        </w:rPr>
        <w:t xml:space="preserve">– VIA CORTIELLO – </w:t>
      </w:r>
      <w:r>
        <w:rPr>
          <w:rFonts w:cs="Arial" w:ascii="Arial" w:hAnsi="Arial"/>
          <w:b/>
          <w:color w:val="000000"/>
          <w:sz w:val="16"/>
          <w:szCs w:val="16"/>
        </w:rPr>
        <w:t>S. SEBASTIANO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MARIANO KELLER</w:t>
        <w:tab/>
        <w:t>FUTSAL OPLONTI</w:t>
        <w:tab/>
        <w:t xml:space="preserve">FRECCIA AZZURRA </w:t>
      </w:r>
      <w:r>
        <w:rPr>
          <w:rFonts w:cs="Arial" w:ascii="Arial" w:hAnsi="Arial"/>
          <w:color w:val="000000"/>
          <w:sz w:val="14"/>
          <w:szCs w:val="14"/>
        </w:rPr>
        <w:t>– Iª Trav. via PASCOLI</w:t>
      </w:r>
      <w:r>
        <w:rPr>
          <w:rFonts w:cs="Arial" w:ascii="Arial" w:hAnsi="Arial"/>
          <w:color w:val="000000"/>
          <w:sz w:val="16"/>
          <w:szCs w:val="16"/>
        </w:rPr>
        <w:t xml:space="preserve"> – CASORIA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6"/>
          <w:szCs w:val="16"/>
        </w:rPr>
        <w:t>OLIMPIA CAPRI C. PECORARO</w:t>
        <w:tab/>
        <w:t>CERCO LA MILLENNIO</w:t>
        <w:tab/>
        <w:t>TENDOSTRUTTURA  S. COSTANZO – CAPRI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ARCO CITTÀ</w:t>
        <w:tab/>
        <w:t>CASORIA C5 AUREA CASH</w:t>
        <w:tab/>
        <w:t>POSEIDON – VIA B. COZZOLINO – TORRE/GR.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iposa:</w:t>
        <w:tab/>
        <w:t>CLUB PARADISO ACERRA</w:t>
        <w:tab/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486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F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GRIVESUVIO FONTENOVELLA</w:t>
        <w:tab/>
        <w:t>ANTONIO SPIRITO</w:t>
        <w:tab/>
        <w:t>MARIO CARENZA – VIA DEL BALZO – LAURO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6"/>
          <w:szCs w:val="16"/>
        </w:rPr>
        <w:t>GRUP. AMATORIALE PALAZZISI</w:t>
        <w:tab/>
        <w:t>D'AMBROSIO G. PONTEROMITO</w:t>
        <w:tab/>
        <w:t>PALAZZISI – C. DA PALAZZISI – ARIANO IRPINO</w:t>
        <w:tab/>
        <w:t>19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ORATORIO SAN DOMENICO</w:t>
        <w:tab/>
        <w:t>CITTÀ DI ARIANO</w:t>
        <w:tab/>
        <w:t>CANOSSA – S. ANDREA DI SOLOFRA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VALLE C5 ORAZIO MONTORO</w:t>
        <w:tab/>
        <w:t>AGOSTINO LETTIERI</w:t>
        <w:tab/>
        <w:t>TEND. RA CONI – VIA TAGLIAMENTO – AVELLINO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Riposa:</w:t>
        <w:tab/>
        <w:t>GIOVENTÙ CALCIO ARIANO</w:t>
        <w:tab/>
        <w:t>S. ANDREA FUTSAL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GIRONE G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TLETICO SAN MARZANO C5</w:t>
        <w:tab/>
        <w:t>SAMMARITANA CALCIO A 5</w:t>
        <w:tab/>
        <w:t>FAIR PLAY – VIA FOSCOLO – S.MARZANO/SARNO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GOLDEN TEAM</w:t>
        <w:tab/>
        <w:t>DALMATIA FUTSAL CENTER</w:t>
        <w:tab/>
        <w:t>GOLDEN GOAL – VIA IRNO – PONTECAGNANO</w:t>
        <w:tab/>
        <w:t>11.30</w:t>
        <w:tab/>
        <w:t>DOM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LABS 360 SAN PIETRO</w:t>
        <w:tab/>
        <w:t>REGHINNA MINOR</w:t>
        <w:tab/>
        <w:t>GINNASIUM – VIA PASSANTI – SCAFATI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REAL BIVIO PRATOLE</w:t>
        <w:tab/>
        <w:t>FUTSAL ROTA</w:t>
        <w:tab/>
        <w:t>CENTRO BERLINGUER – VIA PESCARA – BELLIZZI</w:t>
        <w:tab/>
        <w:t>15.00</w:t>
        <w:tab/>
        <w:t>SAB.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AL SANGIUSEPPE</w:t>
        <w:tab/>
        <w:t>SPORTING NOCERA C5</w:t>
        <w:tab/>
        <w:t xml:space="preserve">BLU SKY CLUB – </w:t>
      </w:r>
      <w:r>
        <w:rPr>
          <w:rFonts w:cs="Arial" w:ascii="Arial" w:hAnsi="Arial"/>
          <w:color w:val="000000"/>
          <w:sz w:val="14"/>
          <w:szCs w:val="16"/>
        </w:rPr>
        <w:t xml:space="preserve">via Vasca al Pianillo – </w:t>
      </w:r>
      <w:r>
        <w:rPr>
          <w:rFonts w:cs="Arial" w:ascii="Arial" w:hAnsi="Arial"/>
          <w:color w:val="000000"/>
          <w:sz w:val="16"/>
          <w:szCs w:val="16"/>
        </w:rPr>
        <w:t>S. GIUSEPPE V.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SPORTING CLUB SAN MATTEO</w:t>
        <w:tab/>
        <w:t>SPORTING SCAFATI C5</w:t>
      </w: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ORTING S. MATTEO – </w:t>
      </w:r>
      <w:r>
        <w:rPr>
          <w:rFonts w:cs="Arial" w:ascii="Arial" w:hAnsi="Arial"/>
          <w:color w:val="000000"/>
          <w:sz w:val="14"/>
          <w:szCs w:val="16"/>
        </w:rPr>
        <w:t xml:space="preserve">VIA PREMUDA </w:t>
      </w:r>
      <w:r>
        <w:rPr>
          <w:rFonts w:cs="Arial" w:ascii="Arial" w:hAnsi="Arial"/>
          <w:color w:val="000000"/>
          <w:sz w:val="16"/>
          <w:szCs w:val="16"/>
        </w:rPr>
        <w:t>– SALERNO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GIRONE H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FOOTBALL </w:t>
      </w:r>
      <w:r>
        <w:rPr>
          <w:rFonts w:cs="Arial" w:ascii="Arial" w:hAnsi="Arial"/>
          <w:b/>
          <w:color w:val="000000"/>
          <w:sz w:val="14"/>
          <w:szCs w:val="14"/>
        </w:rPr>
        <w:t>MAGICA PROMOTION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  <w:tab/>
        <w:t>CLUB 2B C5 EBOLI</w:t>
        <w:tab/>
        <w:t>COMUNALE – MORIGERATI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REAL SALA C5</w:t>
        <w:tab/>
        <w:t>REAL CAMPAGNA C5</w:t>
        <w:tab/>
        <w:t>PALAPOZZILLO – SALA CONSILINA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6"/>
          <w:szCs w:val="16"/>
        </w:rPr>
        <w:t>SPORT ZONE</w:t>
        <w:tab/>
        <w:t>SANZA SOCCER FIVE</w:t>
        <w:tab/>
        <w:t xml:space="preserve">SALUS – PRATO PERILLO – TEGGIANO 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6"/>
          <w:szCs w:val="16"/>
        </w:rPr>
        <w:t>TORTORELLA</w:t>
        <w:tab/>
      </w:r>
      <w:r>
        <w:rPr>
          <w:rFonts w:cs="Arial" w:ascii="Arial" w:hAnsi="Arial"/>
          <w:b/>
          <w:color w:val="000000"/>
          <w:sz w:val="14"/>
          <w:szCs w:val="14"/>
        </w:rPr>
        <w:t>REAL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BELVEDEREBATTIPAGLIA</w:t>
        <w:tab/>
        <w:t>COMUNALE – TORTORELLA</w:t>
        <w:tab/>
        <w:t>15.0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iposa:</w:t>
        <w:tab/>
        <w:t>ATLETICO EOL C5 EBOLI</w:t>
        <w:tab/>
        <w:t>SAN GREGORI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638" w:leader="none"/>
        </w:tabs>
        <w:ind w:right="-442" w:hanging="0"/>
        <w:rPr>
          <w:rFonts w:ascii="Arial" w:hAnsi="Arial" w:cs="Arial"/>
          <w:b/>
          <w:b/>
          <w:color w:val="000000"/>
          <w:sz w:val="12"/>
          <w:szCs w:val="18"/>
          <w:u w:val="single"/>
        </w:rPr>
      </w:pPr>
      <w:r>
        <w:rPr>
          <w:rFonts w:cs="Arial" w:ascii="Arial" w:hAnsi="Arial"/>
          <w:b/>
          <w:color w:val="000000"/>
          <w:sz w:val="12"/>
          <w:szCs w:val="18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638" w:leader="none"/>
        </w:tabs>
        <w:ind w:right="-442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  <w:t xml:space="preserve">COPPA CAMPANIA JUNIORES – 2ª GIORNATA – GARE DEL 13/5/2012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638" w:leader="none"/>
        </w:tabs>
        <w:ind w:right="-442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  <w:t>GIRONE 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</w:tabs>
        <w:ind w:right="-442" w:hanging="0"/>
        <w:rPr/>
      </w:pPr>
      <w:r>
        <w:rPr>
          <w:rFonts w:cs="Arial" w:ascii="Arial" w:hAnsi="Arial"/>
          <w:sz w:val="16"/>
          <w:szCs w:val="16"/>
        </w:rPr>
        <w:t>NAPOLI MA. MA.</w:t>
        <w:tab/>
        <w:t>FUTSAL AFRAGOLA 2004</w:t>
        <w:tab/>
        <w:t>TEND. RA CONTI – VIA DE NICOLA – AVERSA</w:t>
        <w:tab/>
        <w:t>18.30</w:t>
        <w:tab/>
        <w:t>LUN.</w:t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</w:tabs>
        <w:ind w:right="-442" w:hanging="0"/>
        <w:rPr/>
      </w:pPr>
      <w:r>
        <w:rPr>
          <w:rFonts w:cs="Arial" w:ascii="Arial" w:hAnsi="Arial"/>
          <w:sz w:val="16"/>
          <w:szCs w:val="16"/>
        </w:rPr>
        <w:t xml:space="preserve">Riposa: </w:t>
        <w:tab/>
        <w:t>TRILEM NAPOLI WONDER LI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</w:tabs>
        <w:ind w:right="-442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  <w:t>GIRONE B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</w:tabs>
        <w:ind w:right="-442" w:hanging="0"/>
        <w:rPr/>
      </w:pPr>
      <w:r>
        <w:rPr>
          <w:rFonts w:cs="Arial" w:ascii="Arial" w:hAnsi="Arial"/>
          <w:sz w:val="16"/>
          <w:szCs w:val="16"/>
        </w:rPr>
        <w:t>REAL S. ERASMO</w:t>
        <w:tab/>
        <w:t>S. GREGORIO</w:t>
        <w:tab/>
      </w:r>
      <w:r>
        <w:rPr>
          <w:rFonts w:cs="Arial" w:ascii="Arial" w:hAnsi="Arial"/>
          <w:sz w:val="14"/>
          <w:szCs w:val="14"/>
        </w:rPr>
        <w:t>PARCO URBANO</w:t>
      </w:r>
      <w:r>
        <w:rPr>
          <w:rFonts w:cs="Arial" w:ascii="Arial" w:hAnsi="Arial"/>
          <w:sz w:val="16"/>
          <w:szCs w:val="16"/>
        </w:rPr>
        <w:t xml:space="preserve"> – via Martiri Cristiani – S. MARIA C.V.</w:t>
        <w:tab/>
        <w:t>19.00</w:t>
        <w:tab/>
        <w:t>LUN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</w:tabs>
        <w:ind w:right="-4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GB"/>
        </w:rPr>
        <w:t>UNITED COLOURS OF FUTSAL</w:t>
        <w:tab/>
        <w:t>NAPOLI CALCIO A5</w:t>
        <w:tab/>
        <w:t xml:space="preserve">TEND. </w:t>
      </w:r>
      <w:r>
        <w:rPr>
          <w:rFonts w:cs="Arial" w:ascii="Arial" w:hAnsi="Arial"/>
          <w:sz w:val="16"/>
          <w:szCs w:val="16"/>
        </w:rPr>
        <w:t>RA  – via Nuova Dietro La Vigna – NAPOLI</w:t>
        <w:tab/>
        <w:t>15.30</w:t>
        <w:tab/>
        <w:t>SA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540" w:leader="none"/>
        </w:tabs>
        <w:ind w:right="-442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638" w:leader="none"/>
        </w:tabs>
        <w:ind w:right="-802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CAMPIONATO FEMMINILE JUNIORES – CALCIO A CINQUE – 3ª Giornata – Gare del 12.13./5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638" w:leader="none"/>
        </w:tabs>
        <w:ind w:right="-802" w:hanging="0"/>
        <w:rPr/>
      </w:pPr>
      <w:r>
        <w:rPr>
          <w:rFonts w:cs="Arial" w:ascii="Arial" w:hAnsi="Arial"/>
          <w:sz w:val="16"/>
          <w:szCs w:val="16"/>
        </w:rPr>
        <w:t>HIRPINIA ACADEMY</w:t>
        <w:tab/>
        <w:t>CERRETO SANNITA</w:t>
        <w:tab/>
        <w:t>TEND. RA COMUNALE – MONTEFALCIONE</w:t>
        <w:tab/>
        <w:t>19.00</w:t>
        <w:tab/>
        <w:t>LUN.</w:t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638" w:leader="none"/>
        </w:tabs>
        <w:ind w:right="-802" w:hanging="0"/>
        <w:rPr/>
      </w:pPr>
      <w:r>
        <w:rPr>
          <w:rFonts w:cs="Arial" w:ascii="Arial" w:hAnsi="Arial"/>
          <w:sz w:val="16"/>
          <w:szCs w:val="16"/>
        </w:rPr>
        <w:t>Riposa:</w:t>
        <w:tab/>
        <w:t>PRIMAVERA CAVES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B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9000" w:leader="none"/>
          <w:tab w:val="left" w:pos="9638" w:leader="none"/>
        </w:tabs>
        <w:ind w:right="-442" w:hanging="0"/>
        <w:rPr/>
      </w:pPr>
      <w:r>
        <w:rPr>
          <w:rFonts w:cs="Arial" w:ascii="Arial" w:hAnsi="Arial"/>
          <w:sz w:val="16"/>
          <w:szCs w:val="16"/>
        </w:rPr>
        <w:t>S. MAGNA GRAECIA</w:t>
        <w:tab/>
        <w:t>FUTSAL NUCERIA FEMMINILE</w:t>
        <w:tab/>
        <w:t>VILLA PAOLINA – CONTURSI TERME</w:t>
        <w:tab/>
        <w:t>17.30</w:t>
        <w:tab/>
        <w:t>SAB.</w:t>
      </w:r>
    </w:p>
    <w:p>
      <w:pPr>
        <w:pStyle w:val="LndNormale1"/>
        <w:tabs>
          <w:tab w:val="clear" w:pos="720"/>
          <w:tab w:val="left" w:pos="255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iposa:</w:t>
        <w:tab/>
        <w:t>PROGETTO NOLA 2008</w:t>
      </w:r>
    </w:p>
    <w:p>
      <w:pPr>
        <w:pStyle w:val="LndNormale1"/>
        <w:tabs>
          <w:tab w:val="clear" w:pos="720"/>
          <w:tab w:val="left" w:pos="255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ndNormale1"/>
        <w:tabs>
          <w:tab w:val="clear" w:pos="720"/>
          <w:tab w:val="left" w:pos="255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  <w:sz w:val="36"/>
        </w:rPr>
        <w:t>Recupe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seguito, si pubblicano le gare di recupero che il C.R. Campania, nel rispetto della prescrizione pubblicata sul Comunicato Ufficiale n. 1 del 1° luglio 2011, pag. 78, ha disposto, come segue, per </w:t>
      </w:r>
      <w:r>
        <w:rPr>
          <w:rFonts w:cs="Arial" w:ascii="Arial" w:hAnsi="Arial"/>
          <w:b/>
          <w:sz w:val="22"/>
          <w:szCs w:val="22"/>
        </w:rPr>
        <w:t>mercoledì 16 maggio 2012</w:t>
      </w:r>
      <w:r>
        <w:rPr>
          <w:rFonts w:cs="Arial" w:ascii="Arial" w:hAnsi="Arial"/>
          <w:sz w:val="22"/>
          <w:szCs w:val="22"/>
        </w:rPr>
        <w:t xml:space="preserve">, con inizio alle </w:t>
      </w:r>
      <w:r>
        <w:rPr>
          <w:rFonts w:cs="Arial" w:ascii="Arial" w:hAnsi="Arial"/>
          <w:b/>
          <w:sz w:val="22"/>
          <w:szCs w:val="22"/>
        </w:rPr>
        <w:t xml:space="preserve">ore 16.30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salvo diversa indicazion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Cs w:val="16"/>
          <w:u w:val="single"/>
        </w:rPr>
        <w:t>CAMPIONATO REGIONALE DI PRIMA CATEGORIA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G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16"/>
          <w:szCs w:val="16"/>
        </w:rPr>
        <w:t>INDOMITA</w:t>
        <w:tab/>
        <w:tab/>
        <w:t>BELLIZZI CALCIO</w:t>
        <w:tab/>
        <w:tab/>
        <w:tab/>
        <w:t>“F. LLI CIARDIELLO” – SANT’ARSENIO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color w:val="FF0000"/>
          <w:sz w:val="22"/>
          <w:szCs w:val="16"/>
          <w:u w:val="single"/>
        </w:rPr>
      </w:pPr>
      <w:r>
        <w:rPr>
          <w:rFonts w:cs="Arial" w:ascii="Arial" w:hAnsi="Arial"/>
          <w:b/>
          <w:color w:val="FF0000"/>
          <w:sz w:val="22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  <w:t>CAMPIONATO REGIONALE DI SECONDA CATEGORIA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FUTURANSA NOCERA</w:t>
        <w:tab/>
        <w:tab/>
        <w:t>REAL S. EGIDIO</w:t>
        <w:tab/>
        <w:tab/>
        <w:tab/>
        <w:t>ALFATERNO – NOCERA SUPERIO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  <w:t>CAMPIONATO REGIONALE DI CALCIO A 5 SERIE D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FARISEI</w:t>
        <w:tab/>
        <w:tab/>
        <w:tab/>
        <w:tab/>
        <w:t>COPS SOCCER CLUB</w:t>
        <w:tab/>
        <w:tab/>
        <w:t>PARCO TAGLIA – VIALE KENNEDY – CARDITO   (</w:t>
      </w:r>
      <w:r>
        <w:rPr>
          <w:rFonts w:cs="Arial" w:ascii="Arial" w:hAnsi="Arial"/>
          <w:b/>
          <w:sz w:val="16"/>
          <w:szCs w:val="16"/>
        </w:rPr>
        <w:t>ore 18.00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LndNormale1"/>
        <w:jc w:val="center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LndNormale1"/>
        <w:jc w:val="center"/>
        <w:rPr/>
      </w:pPr>
      <w:r>
        <w:rPr/>
        <w:t>* * * * *</w:t>
      </w:r>
    </w:p>
    <w:p>
      <w:pPr>
        <w:pStyle w:val="LndNormale1"/>
        <w:tabs>
          <w:tab w:val="clear" w:pos="720"/>
          <w:tab w:val="left" w:pos="255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624" w:right="680" w:gutter="57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48:00Z</dcterms:created>
  <dc:creator>DLNapoli</dc:creator>
  <dc:description/>
  <cp:keywords/>
  <dc:language>en-US</dc:language>
  <cp:lastModifiedBy>DLNapoli</cp:lastModifiedBy>
  <cp:lastPrinted>2012-05-11T16:31:00Z</cp:lastPrinted>
  <dcterms:modified xsi:type="dcterms:W3CDTF">2012-05-11T14:36:00Z</dcterms:modified>
  <cp:revision>12</cp:revision>
  <dc:subject/>
  <dc:title>CAMPIONATO REGIONALE DI PRIMA CATEGORIA - 28ª GIORNATA  - Gare del 13/05/2012</dc:title>
</cp:coreProperties>
</file>